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3 января 2023 года в городе Кургане на Аллее Славы состоялось торжественное открытие месячника оборонно-массовой и спортивной работы, который в этом году посвящен 80-летию со дня разгрома немецко-фашистских войск в Сталинградской битве и 80-летию образования Курганской области и Дню Защитника Оте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 xml:space="preserve">Хочется привести ряд самых ярких примеров мероприятий прошедшей недели «Гордиться – значит знать» в </w:t>
      </w:r>
      <w:r>
        <w:rPr>
          <w:rFonts w:cs="Arial" w:ascii="Arial" w:hAnsi="Arial"/>
          <w:sz w:val="28"/>
          <w:szCs w:val="28"/>
        </w:rPr>
        <w:t>образовательных</w:t>
      </w:r>
      <w:r>
        <w:rPr>
          <w:rFonts w:cs="Arial" w:ascii="Arial" w:hAnsi="Arial"/>
          <w:color w:val="000000"/>
          <w:sz w:val="28"/>
          <w:szCs w:val="28"/>
        </w:rPr>
        <w:t xml:space="preserve"> организациях города Кургана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>стали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27 января на базе МБОУ «СОШ №23» прошла лыжная эстаф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08195" cy="34594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88865" cy="36703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76545" cy="40366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26 января в ЦКиД «Современник» в преддверии памятной даты, 80-летия победы в Сталинградской битве, прошел торжественный концерт. 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77690" cy="428371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88740" cy="370205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21 января ученики 10 «А» класса МБОУ "Гимназии №32 им. Е.К. Кулаковой" под руководством Т.П. Широченковой поздравили на дому ветерана войны, блокадницу Маркову Нину Ивановну с 80-летием прорыва Блокады Ленингра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10530" cy="41325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С 19 января в рамках мероприятий, посвященных  80-летию создания антифашисткой подпольной комсомольской организации «Молодая гвардия», ученики старших классов МБОУ «СОШ № 55» инсценировали для 7 и 8 классов  просмотр и обсуждение рок- оратории Максима Дерского «Молодая гвардия. 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065" cy="343789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13505" cy="521779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2100" cy="498157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23 января в актовом зале корпуса Б МБОУ «СОШ №7» прошла торжественная линейка открытия месячника оборонно-массовой и спортивной работы для учащихся параллели 5-х классов (150 человек). 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5005" cy="307848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5005" cy="307848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42" w:hanging="142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5 января в МБОУ "СОШ №56" 1632 школьника подготовили подарки для участников специальной военной операции на территории Украины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4640" cy="458851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ind w:left="1070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1070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11955" cy="914463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61890" cy="228663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4640" cy="306260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3:00Z</dcterms:created>
  <dc:creator>RePack by SPecialiST</dc:creator>
  <dc:description/>
  <dc:language>en-US</dc:language>
  <cp:lastModifiedBy>Эдуард Клачков</cp:lastModifiedBy>
  <cp:lastPrinted>2022-04-11T15:53:00Z</cp:lastPrinted>
  <dcterms:modified xsi:type="dcterms:W3CDTF">2023-02-01T09:43:00Z</dcterms:modified>
  <cp:revision>2</cp:revision>
  <dc:subject/>
  <dc:title/>
</cp:coreProperties>
</file>